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L100 </w:t>
      </w:r>
      <w:r>
        <w:rPr>
          <w:sz w:val="52"/>
          <w:szCs w:val="52"/>
        </w:rPr>
        <w:t>series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object w:dxaOrig="1810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25pt;margin-top:51.6pt;width:546pt;height:50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59922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2082165</wp:posOffset>
          </wp:positionV>
          <wp:extent cx="5267325" cy="2037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54.3pt;margin-top:318.1pt;width:524.2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utobolin.com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59:00Z</dcterms:created>
  <dc:creator>X</dc:creator>
  <dc:description/>
  <cp:keywords/>
  <dc:language>en-US</dc:language>
  <cp:lastModifiedBy>X</cp:lastModifiedBy>
  <dcterms:modified xsi:type="dcterms:W3CDTF">2011-06-06T03:01:00Z</dcterms:modified>
  <cp:revision>4</cp:revision>
  <dc:subject/>
  <dc:title>BL40 series</dc:title>
</cp:coreProperties>
</file>